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南通理工学院大学生艺术团入团申请表</w:t>
      </w:r>
    </w:p>
    <w:tbl>
      <w:tblPr>
        <w:tblW w:w="9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33"/>
        <w:gridCol w:w="1160"/>
        <w:gridCol w:w="870"/>
        <w:gridCol w:w="1020"/>
        <w:gridCol w:w="375"/>
        <w:gridCol w:w="1395"/>
        <w:gridCol w:w="1663"/>
      </w:tblGrid>
      <w:tr>
        <w:trPr>
          <w:trHeight w:val="5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民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身份证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zh-CN"/>
              </w:rPr>
              <w:t>籍贯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家庭地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QQ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微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zh-CN"/>
              </w:rPr>
              <w:t>所在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专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eastAsia="zh-CN"/>
              </w:rPr>
              <w:t>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eastAsia="zh-CN"/>
              </w:rPr>
              <w:t>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辅导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辅导员手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</w:rPr>
              <w:t>曾任职务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艺术特长及水平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预报团体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eastAsia="zh-CN"/>
              </w:rPr>
              <w:t>合唱团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eastAsia="zh-CN"/>
              </w:rPr>
              <w:t>舞蹈团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民族舞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eastAsia="zh-CN"/>
              </w:rPr>
              <w:t>舞蹈团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街舞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eastAsia="zh-CN"/>
              </w:rPr>
              <w:t>舞蹈团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街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eastAsia="zh-CN"/>
              </w:rPr>
              <w:t>流行乐团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流行乐演唱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>流行乐团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流行乐队（乐器：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 </w:t>
            </w:r>
            <w:r>
              <w:rPr>
                <w:sz w:val="28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eastAsia="zh-CN"/>
              </w:rPr>
              <w:t>戏剧团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话剧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eastAsia="zh-CN"/>
              </w:rPr>
              <w:t>戏剧团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相声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eastAsia="zh-CN"/>
              </w:rPr>
              <w:t>戏剧团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小品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eastAsia="zh-CN"/>
              </w:rPr>
              <w:t>戏剧团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戏曲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>器乐团（乐器：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  </w:t>
            </w:r>
            <w:r>
              <w:rPr>
                <w:sz w:val="28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eastAsia="zh-CN"/>
              </w:rPr>
              <w:t>主持朗诵队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主持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eastAsia="zh-CN"/>
              </w:rPr>
              <w:t>主持朗诵队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朗诵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>礼仪模特队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礼仪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>礼仪模特队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模特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>书画社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软笔书法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>书画社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画画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>艺术团办公室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>数字媒体艺术社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摄像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>数字媒体艺术社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摄影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  <w:lang w:eastAsia="zh-CN"/>
              </w:rPr>
              <w:t>£</w:t>
            </w:r>
            <w:r>
              <w:rPr>
                <w:sz w:val="28"/>
                <w:szCs w:val="24"/>
                <w:lang w:val="en-US" w:eastAsia="zh-CN"/>
              </w:rPr>
              <w:t>数字媒体艺术社</w:t>
            </w:r>
            <w:r>
              <w:rPr>
                <w:sz w:val="28"/>
                <w:szCs w:val="24"/>
                <w:lang w:val="en-US" w:eastAsia="zh-CN"/>
              </w:rPr>
              <w:t>-</w:t>
            </w:r>
            <w:r>
              <w:rPr>
                <w:sz w:val="28"/>
                <w:szCs w:val="24"/>
                <w:lang w:val="en-US" w:eastAsia="zh-CN"/>
              </w:rPr>
              <w:t>视频编辑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6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人简介及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获荣誉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考核小组意见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考核综合成绩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意见：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4:00Z</dcterms:created>
  <dc:creator>Administrator</dc:creator>
  <dc:description/>
  <dc:language>en-US</dc:language>
  <cp:lastModifiedBy>人生如梦</cp:lastModifiedBy>
  <cp:lastPrinted>2020-05-08T10:12:00Z</cp:lastPrinted>
  <dcterms:modified xsi:type="dcterms:W3CDTF">2020-09-21T03:22:13Z</dcterms:modified>
  <cp:revision>3</cp:revision>
  <dc:subject/>
  <dc:title>大学生艺术团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